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名 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陕西省建筑工程干部学校（陕西省建筑职工大学）：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  <w:t>根据学校“专用存款账户开户银行”竞争性选择文件要求，我行报名参加“专用存款账户开户银行”的竞争性选择工作。并按照竞争性选择文件要求，按时、据实向学校提供与本次竞争性选择有关的竞争响应文件、证明文件等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  <w:t>参与竞争的银行机构名称（公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9:05Z</dcterms:created>
  <dc:creator>cwc</dc:creator>
  <dc:description/>
  <dc:language>en-US</dc:language>
  <cp:lastModifiedBy>盏茶浅抿</cp:lastModifiedBy>
  <dcterms:modified xsi:type="dcterms:W3CDTF">2024-08-19T05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50A4E9D146EE8C9611595E727A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